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НАШ ХРОНОГРА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u w:val="single"/>
          <w:lang w:val="ru-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25"/>
        <w:gridCol w:w="2044"/>
        <w:gridCol w:w="2160"/>
        <w:gridCol w:w="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провед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ы мероприя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-во чел. из отряда</w:t>
            </w:r>
          </w:p>
        </w:tc>
      </w:tr>
      <w:tr>
        <w:trPr>
          <w:trHeight w:val="709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lang w:val="ru-RU"/>
              </w:rPr>
              <w:t>1999 год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Лемболо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лен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равление праздника, проводы зим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олх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т 1999г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ко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ча лесных имен, бег за именем зве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Обнинс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03-30.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Гроза 1812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исторических событий войны 1812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с городо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лимова (Волхов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-9.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ргиевский по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ход - встреч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ая Лад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. Чернави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6-8.0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рхеолог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чистка территории ля дальнейшей работы археолог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скопка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Туапс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7-24.0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Золотой бере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мест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дача специальности -  пловец, звеновые по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Лос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8-22.0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-летний юбилей О.Р.Ю.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зднование юбилея, знакомство с отделами О.Р.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олх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 1999г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лет дружине «Волх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дравление дружины «Волхов» и 40-го отр. им Суворо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ладими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1-9.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Клуб Синего Вол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ы для вожак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lang w:val="ru-RU"/>
              </w:rPr>
              <w:t>2000 го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Москв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01 -9.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тицкое подв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летней исторической ролевой игр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Санкт-Петербург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Лос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02 -9.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Д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ые курсы дополните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Орехо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2 -20.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год отряду ген. Ермол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зднование дня рождения отря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Комаро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– 2. 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билейный с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ое п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И, сорев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ая Ладог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ргиевский по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йти 40 к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5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Кузнечно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06 – 7.0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каль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ый лагерь с ФСР, изучение навыков альпинизм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. Коневец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5-25.0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Коневец 200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храму. послуш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жегородская обл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07-12.0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Заста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дача разрядов, лагерная прак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адожское о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Загубь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07-31.0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Киевская Рус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иклов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Жихар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09 -9.0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вуак, каньо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местности, биву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Лос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9 -1.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ез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в проведении лагер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Стрельн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дружины «Александр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щение парка и музея в Стрельн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олх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10 -15.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дружины «Волх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зд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летнего юбилея дружин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Лос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12 - 9.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ез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мероприят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lang w:val="ru-RU"/>
              </w:rPr>
              <w:t>2001 го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Москв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01-7.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тицкое подв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летней ролевой игр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Выриц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3 –18.0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 лет друж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анкт-Петербур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билей  дружин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ликий Новгор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3-26.0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Новгород 200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комство с местными скаут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Комаро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2 .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ое п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билей сл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Кузнечно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06-7.06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каль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ый лагерь с ФС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. Коневец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07 –25.07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евец 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ый лагерь с зарубежными братьями-скаут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жегородская обл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7 –7.0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Древняя Русь 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левая историческая иг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Жихар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8 – 22.0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«Археологически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археологических раскопка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lang w:val="ru-RU"/>
              </w:rPr>
              <w:t>2002 го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Обнинск, пос. Белки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1-8.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ы К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ы начальников едини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Гатчин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енно-историческая иг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. Кузнечно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06 – 9.0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каль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ый лагерь  с ФС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Рощи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?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зерки 200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 СЗ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Туапс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7 – 2.0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Золотой бере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дача разрядов и специальност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. Комаро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09 – 29.0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 С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 СЗ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Лисий Но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бот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в проведении субботника на аэродром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олх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10 – 20.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друж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ужине «Волхов» 11 л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ронштад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 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ур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 по город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нтр «ОКО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ановка праздн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олх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-15.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ездка в Старую Ладо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глядная история. Древняя Рус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нтр «ОКО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и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огодняя свечка  с дружиной «Невская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lang w:val="ru-RU"/>
              </w:rPr>
              <w:t>2003 год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01- 9.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ждественский фестив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ождественском лагер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ушк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дружины СП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ургия в храме. Иг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ДТ «На Троицкой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35 отр. и држ. «Невска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здничный концерт, чаепит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Гатчин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енно-историческая иг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игр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. Лемболо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2.0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лен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ы зим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нтр «ОКО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отр. Андрея Первозван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бор, конкурсы, чаепит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Москв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 - 30.0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ужинный лагерь в Моск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ездка во Владими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ад в Павловс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ое построение, пара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Комаро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4 - 2.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 С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 СЗ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Кузнеч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06 – 15.0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каль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агерь с основами альпинизм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Луг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07-21.0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Град Святого Пет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ое джамбори скаут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Жихар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-28.0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 С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ет СЗ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олх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-12.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джн. «Волх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ужине «Волхов» 12 л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. Каннельярв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8.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ервые шаг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агерь для новичк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1261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lang w:val="ru-RU"/>
              </w:rPr>
              <w:t>200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Владими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1-08.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ждественский фестив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ждественский лагер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лениц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рождения отря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с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1418" w:right="964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13:00Z</dcterms:created>
  <dc:creator/>
  <dc:description/>
  <dc:language>en-US</dc:language>
  <cp:lastModifiedBy>ksusha</cp:lastModifiedBy>
  <cp:lastPrinted>2002-12-28T22:23:00Z</cp:lastPrinted>
  <dcterms:modified xsi:type="dcterms:W3CDTF">2004-03-10T14:06:00Z</dcterms:modified>
  <cp:revision>37</cp:revision>
  <dc:subject/>
  <dc:title/>
</cp:coreProperties>
</file>